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sz w:val="24"/>
          <w:szCs w:val="24"/>
        </w:rPr>
        <w:t>КОНЦЕПЦИЯ ПРОЕКТА «Ш.У.М.М.»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ШУММ - это Школа успешной молодёжи МИИТ в ней, как и в любой школе есть свои занятия и преподаватели, успехи и неудачи, перспективы и горизонты, путь к которым, как дорого из жёлтого кирпича, содержит в себе препятствия, которые  ступивший на него должен преодолеть что бы найти свой Изумрудный город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Человек приходящий в ШУММ должен пройти определённый путь развития ведущий его к успеху. Когда претендент регистрируется в Школе он должен пройти </w:t>
      </w:r>
      <w:r>
        <w:rPr>
          <w:rFonts w:cs="Helvetica" w:ascii="Helvetica" w:hAnsi="Helvetica"/>
          <w:sz w:val="24"/>
          <w:szCs w:val="24"/>
          <w:u w:val="single"/>
        </w:rPr>
        <w:t>базовые курсы: введение в специфику и терминологию инновационного бизнеса</w:t>
      </w:r>
      <w:r>
        <w:rPr>
          <w:rFonts w:cs="Helvetica" w:ascii="Helvetica" w:hAnsi="Helvetica"/>
          <w:sz w:val="24"/>
          <w:szCs w:val="24"/>
        </w:rPr>
        <w:t>. Здесь он получит представление о том, какой будет его роль в инновационной деятельност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Путь 1 - "Толчок снизу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Суть и главная проблема этого пути в том, что проект рождается в уме учёного или студента, который работает над теорией и ему приходит в голову, что вот так вот можно решить какую-то проблему, но есть одна проблема основываясь исключительно на теории мы упускаем из вида информацию о том, что является сейчас наиболее важными проблемами в отрасл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Когда выбор проблемы сделан, начинается проект, который необходимо представить на Неделе науки МИИТ, в секции "Инновационные проекты", здесь это можно сделать в произвольной форме. Если проект подходит по всем критериям (основной - это научно-техническая направленность и его перспективность на рынке), то он получает возможность участвовать в программе УМНИК и претендовать на получение 200 000 рублей на проведение НИР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Теперь команда проекта должна подготовить его для участия в конференции, основным требованием является наличие презентации в </w:t>
      </w:r>
      <w:r>
        <w:rPr>
          <w:rFonts w:cs="Helvetica" w:ascii="Helvetica" w:hAnsi="Helvetica"/>
          <w:sz w:val="24"/>
          <w:szCs w:val="24"/>
          <w:lang w:val="en-US"/>
        </w:rPr>
        <w:t>P</w:t>
      </w:r>
      <w:r>
        <w:rPr>
          <w:rFonts w:cs="Helvetica" w:ascii="Helvetica" w:hAnsi="Helvetica"/>
          <w:sz w:val="24"/>
          <w:szCs w:val="24"/>
        </w:rPr>
        <w:t>ower</w:t>
      </w:r>
      <w:r>
        <w:rPr>
          <w:rFonts w:cs="Helvetica" w:ascii="Helvetica" w:hAnsi="Helvetica"/>
          <w:sz w:val="24"/>
          <w:szCs w:val="24"/>
          <w:lang w:val="en-US"/>
        </w:rPr>
        <w:t>P</w:t>
      </w:r>
      <w:r>
        <w:rPr>
          <w:rFonts w:cs="Helvetica" w:ascii="Helvetica" w:hAnsi="Helvetica"/>
          <w:sz w:val="24"/>
          <w:szCs w:val="24"/>
        </w:rPr>
        <w:t xml:space="preserve">oint. Но есть определённая система, по которой она должна быть составлена, для того что бы повысить количество успешных проектов была собрана команда из выпускников кафедры "Инновационные технологии", МИИТ. В их задачи входит обучение участников ШУММ азам инновационной деятельности и работа по привлечению инвестиций. Это позволяет освободить авторов проекта для основной работы - проведения научных исследований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Следующим  этапом в развитие проекта является участие в программе СТАРТ, здесь можно рассчитывать на инвестиции в 1 млн. рублей. Но для участия в этом конкурсе должны быть проведены подробные исследования рынка, разработана концепция развития проекта и написан бизнес-план. Здесь большую роль начинает играть работа команды выпускников, их опыт и знания. Предполагается, что к концу работы по программе СТАРТ проект должен быть готов к производству первой серии и её продаж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Если за первый год программы СТАРТ удаётся привлечь инвестора то есть возможность участвовать во 2 и 3 году программы и получить по софинансированию до 5 млн. госинвестици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Путь 2 - "Заказ с верху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В перспективе планируется задействовать второй метод создания инноваций, его суть заключается в том, что заказ на науку исходит непосредственно от потребителей. Для того что бы понять какой товар необходим потребителю необходимо провести маркетинг потребностей. Программа ШУММ включает в себя курс "Маркетинг потребностей", так же к работе с проектами Школы приглашены специалисты этой област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У идеи найденной по этой схеме шансы на успех на порядок выше, чем у "проектов снизу". Но это не исключает необходимости прохождения всех тех же этапов, начиная с Недели наук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Структура системы ШУММ.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ШУММ - это система состоящая из серии Грантов, обучения и квалифицированной команды консультантов направленная на активацию и актуализацию НИОКР проводимых в университете, а так же на коммерциализацию РИД, созданных в рамках этих работ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ШУММ - это спиральный цикл. В каждом его витке по 4 конференции, длинна одного витка год. В промежутках между мероприятиями проводится обучение участников, доработка и упаковка проекта, создание хозяйственного общества и т.д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В рамках ШУММ проводится секция "Инновационных проектов" на Неделе науки МИИТ. К участию приглашаются все желающие и любой проект научно-технической направленности может быть направлен на подготовку к участию в конференции где он будет иметь возможность получить инвестиции на проведение НИОКР (от 200 тысяч рублей) и внедрение его результатов в работу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Из 4 мероприятий 2 уже имеют финансирование (200 тысяч рублей на один проект) от программы фонда Бортника, УМНИК. Они проводятся весной и осенью в конце апреля и в середине октября, соответственно. Средства выделяются на оплату труда. Например, студент или аспирант может получать "зарплату" за то, что пишет свою квалификационную работу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Ещё 2 мероприятия - рассчитаны на привлечение заказов на НИОКР со стороны потребителей - транспортных компаний (РЖД, ПГК и т.д.) и Ассоциации выпускников МИИТ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После прохождения какого-либо или всех из этих этапов проект имеет возможность попробовать себя в "программе для взрослых" от фонда Бортника - СТАРТ. Эта программа рассчитана на 3 года и размеры финансирования составляют 1, 3, 5 миллионов рублей соответственно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Параллельно проекты из базы школы будут выдвигаться для участия в различных конкурсах и Грантах таких как Национальный конкурс инновационных проектов (НКИП), "Новое звено" и т.д. Это позволит привлечь внимание инвесторов и получить консультации профессионалов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Пройти путь от начала НИОКР до продажи "первой серии" (инвестиционный лифт) можно за 2-3 года, получить первые инвестиции можно через 2 месяца после участия в Неделе наук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Эффект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Деятельность ШУММ направлена на повышения процента успешных проектов, главным критерием который является выход на рынок. Данная цель достигается за счёт активизации и актуализации научной деятельности в Университете, особенно среди молодых специалистов (программа УМНИК рассчитана на учёных до 27 лет), обучения участника необходимым для его вида деятельности навыкам и компетенциям и системы подготовки проектов, рассчитанной именно на такой путь прохождения инновационного лифт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О команд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 xml:space="preserve">Над проектом работаю специалисты отдела инновационного развития МИИТ и команда выпускников кафедры "Управление инновациями", МИИТ. Данная команда обладает необходимыми навыки для работы с проектам в данных условиях, готова проводить маркетинговы исследования, заниматься разработками различных заявок, составлять бизнес-планы, презентовать проекты перед инвестором, провести технологический консалтинг идеи и устроить мозговой штурм или применть методы теории решения изобретательских задач (ТРИЗ), которые отлично подходят для преодоления различных видов бизнес проблем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Виртуальная штаб квартир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Большинство работы во время проведения ШУММ будет происходить на сайте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Здесь пользователь регистрирует свой проект на все этапы ШУММ, на сайте расположены формы для заполнения различного вида документов (заявка на учёный совет, налоговая отчётность и т.д.), можно проконсультироваться с тьюттером, пройти курс дистанционного обучения и сдать квалификационный тест, получить полезную информации по тематике, пообщаться с другими пользователями лично или обсудить проект, это минимизирует роль тьюттера и делает процесс более автономным, создаётся бизнес-среда, бизнес сообщество МИИТ, здесь сосредоточена вся информация и все участники процесса.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8:00Z</dcterms:created>
  <dc:creator>davydov</dc:creator>
  <dc:description/>
  <cp:keywords/>
  <dc:language>en-US</dc:language>
  <cp:lastModifiedBy>Glazov</cp:lastModifiedBy>
  <cp:lastPrinted>2013-02-19T10:16:00Z</cp:lastPrinted>
  <dcterms:modified xsi:type="dcterms:W3CDTF">2013-02-19T06:20:00Z</dcterms:modified>
  <cp:revision>4</cp:revision>
  <dc:subject/>
  <dc:title/>
</cp:coreProperties>
</file>